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LKRKA  PAS SUSIRINKIMO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 Nr. 2</w:t>
      </w:r>
    </w:p>
    <w:p>
      <w:pPr>
        <w:pStyle w:val="Normal"/>
        <w:ind w:left="3960" w:hanging="0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6-03-16</w:t>
      </w:r>
    </w:p>
    <w:p>
      <w:pPr>
        <w:pStyle w:val="Normal"/>
        <w:ind w:left="39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nevėž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Pirmininkaujantis                                                    kpt. Bronius Zaronsk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ekretoriaujantis                                                      ltn. Viktoras Mirašničenko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kyriuje yra 71 nar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lyvavo  19 narių  ( sąrašas pridedamas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RBOTVARKĖ: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KRKA PAS šaudymo iš pistoleto varžybos 2016m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2.  LKRKA PAS šaudymo iš pistoleto instruktaža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3.  SKAT eskadrilės jubiliejaus paminėjimo datos perkėlima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4.  LKRKA PAS įstatų registravimo niuansai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.  LKRKA PAS nario mokesčio surinkima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6.  Nato CIOR academy anglų kalbos kursai Taline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.  LKRKA PAS susirinkimų lankomuma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 xml:space="preserve">8.  LKRKA PAS sąrašų pakooregavimas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9.  LKRKA PAS metų kario nominacijos įsteigima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 Balandžio mėn. PAS veiklos plano pakooregavima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11. Ekskursija į Vokietij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12. LKRKA PAS talka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13. 2</w:t>
      </w:r>
      <w:r>
        <w:rPr>
          <w:rFonts w:cs="Calibri" w:ascii="Calibri" w:hAnsi="Calibri"/>
          <w:sz w:val="28"/>
          <w:szCs w:val="28"/>
          <w:lang w:val="lt-LT"/>
        </w:rPr>
        <w:t>%</w:t>
      </w:r>
      <w:r>
        <w:rPr>
          <w:sz w:val="28"/>
          <w:szCs w:val="28"/>
          <w:lang w:val="lt-LT"/>
        </w:rPr>
        <w:t xml:space="preserve"> surinkimas LKRKA PA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4. LKRKA PAS apdovanojimų tvarkos aprašo patvirtinima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.      SVARSTYTA:  LKRKA PAS šaudymo iš pistoletų varžybų bei šaudymų drauge su Panevėžio bataljonu galimybės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</w:t>
      </w:r>
      <w:r>
        <w:rPr>
          <w:sz w:val="28"/>
          <w:szCs w:val="28"/>
          <w:lang w:val="lt-LT"/>
        </w:rPr>
        <w:t xml:space="preserve">NUTARTA:  Iš pistoletų varžybas pravesti kaip pernai, kiekvieno mėnesio antrą antradienį. Šaudymus su Panevėžio bataljonu, pagal bataljono galimybes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VARSTYTA:  .  LKRKA PAS šaudymo iš pistoleto instruktažas. Pravedė ltn. Viktoras Mirašničenko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</w:t>
      </w:r>
      <w:r>
        <w:rPr>
          <w:sz w:val="28"/>
          <w:szCs w:val="28"/>
          <w:lang w:val="lt-LT"/>
        </w:rPr>
        <w:t>NUTARTA:  Užpildyti šaudymų žurnalą ir prieš šaudymus dar kartą prainstruktuoti dalyvius jau pačioje šaudykloj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</w:t>
      </w:r>
      <w:r>
        <w:rPr>
          <w:sz w:val="28"/>
          <w:szCs w:val="28"/>
          <w:lang w:val="lt-LT"/>
        </w:rPr>
        <w:t>3. SVARSTYTA:  SKAT eskadrilės jubiliejaus paminėjimo datos perkėlima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NUTARTA:  Jubiliejaus paminėjimą perkelti į 2016 m. rugsėjo 23 dieną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4. SVARSTYTA: LKRKA PAS įstatų registravimo niuansai. Pasisakė vadas kpt.Br. Zaronskis.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NUTARTA:   Notaro patarimu, buveinės registracijos adręso įstatuose nerašyti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 xml:space="preserve">5.SVARSTYTA:  Nario mokesčio surinkimo problemos. Pasisakė vadas kpt.Br. Zaronskis.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NUTARTA:  Nario mokestį stengtis surinkti iki birželio 1-os dieno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6.SVARSTYTA:  NATO  CIOR academy organizuojami anglų kalbos kursai Taline ( liepos 18-29 dienomis). Pasisakė  kpt. Bronius Zaronskis.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NUTARTA:  Sudaryti preliminarų norinčių dalyvauti sąrašą. Užsirašė: Bronius Zaronskis, Sigitas Noreika, Vida Butautienė, Viktoras Mirašničenko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7.SVARSTYTA: LKRKA PAS susirinkimų lankomumo pagerinimo klausimas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Pasisakė kpt. Bronius Zaronsk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UTARTA:  Kad nariams dar reikia padirbėti pagarbos vieni kitų klausimais. Gal būt ieškoti kažkokių sudominimo būdų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8.SVARSTYTA:  LKRKA PAS sąrašų pakooregavimas.  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Pasisakė kpt. Bronius Zaronsk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UTARTA:  Pakooregavimą ( kadangi yra pasikeitusių mašinų numerių ir ištekėjusių bei pakeitusių pavardes narių) pavesti štabo viršininkui kpt. Raimundui Baškausku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9.SVARSTYTA:   LKRKA  PAS metų kario nominacijos įsteigimas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Pasisakė  kpt. Bronius Zaronsk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NUTARTA:  Pavesti ASSK paruošti įstatus ir pateikti juos gegužės 18 dienos susirinkimui patvirtint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10. SVARSTYTA: Balandžio mėn. PAS veiklos plano pakooregavimas. Kadangi buvo numatytas susitikimas su seimo nare Rasa Juknevičiene ir pasikeitus jos planams, iškilo butinybė pakooreguoti mūsiškiu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 xml:space="preserve">NUTARTA:  Balandžio mėnesio susirinkimą padaryti tą dieną, kada galės seimo narė pas mus atvykti. Preliminariai – balandžio 18 d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11.SVARSTYTA: Ekskursija į Vokietiją. Vadas informavo, kad dar yra laisvų vietų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NUTARTA:   Norintys dar gali užsirašyti. Norą pareiškė Vytautas Jankevičius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12.SVARSTYTA:  Balandžio 30 dieną vyksianti LKRKA PAS talka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NUTARTA: Informuoti visus skyriaus narius ir sudalyvauti pagal galimybe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3. SVARSTYTA:  2</w:t>
      </w:r>
      <w:r>
        <w:rPr>
          <w:rFonts w:cs="Calibri" w:ascii="Calibri" w:hAnsi="Calibri"/>
          <w:sz w:val="28"/>
          <w:szCs w:val="28"/>
          <w:lang w:val="lt-LT"/>
        </w:rPr>
        <w:t>%</w:t>
      </w:r>
      <w:r>
        <w:rPr>
          <w:sz w:val="28"/>
          <w:szCs w:val="28"/>
          <w:lang w:val="lt-LT"/>
        </w:rPr>
        <w:t xml:space="preserve"> surinkimas LKRKA PA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 xml:space="preserve">NUTARTA:  Pasistengti kaip galima daugiau pritraukti savanorių.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4. SVARSTYTA:  LKRKA PAS apdovanojimų tvarkos aprašo patvirtinima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</w:t>
      </w:r>
      <w:r>
        <w:rPr>
          <w:sz w:val="28"/>
          <w:szCs w:val="28"/>
          <w:lang w:val="lt-LT"/>
        </w:rPr>
        <w:t>NUTARTA:  Skyriaus apdovanojimų aprašą patvirtint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Susirinkimo pirmininkas                                      kpt. Bronius Zaronsk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Susirinkimo sekretorius                                        ltn. Viktoras Mirašničenko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meterlabel">
    <w:name w:val="parameter-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8:00Z</dcterms:created>
  <dc:creator>.</dc:creator>
  <dc:description/>
  <dc:language>en-US</dc:language>
  <cp:lastModifiedBy>Skrydzio</cp:lastModifiedBy>
  <cp:lastPrinted>2015-11-19T13:14:00Z</cp:lastPrinted>
  <dcterms:modified xsi:type="dcterms:W3CDTF">2016-03-17T16:38:00Z</dcterms:modified>
  <cp:revision>2</cp:revision>
  <dc:subject/>
  <dc:title>LKRKA PANEVĖŽIO SKYRIAUS ATASKAITINIO SUSIRINKIMO</dc:title>
</cp:coreProperties>
</file>